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Fonts w:ascii="Cambria" w:hAnsi="Cambria" w:cs="CalibriBold"/>
          <w:bCs/>
          <w:color w:val="C00000"/>
          <w:spacing w:val="1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</w:p>
    <w:p>
      <w:pPr>
        <w:pStyle w:val="Header"/>
        <w:spacing w:before="0" w:after="0"/>
        <w:jc w:val="center"/>
        <w:rPr>
          <w:rFonts w:ascii="Cambria" w:hAnsi="Cambria" w:cs="CalibriBold"/>
          <w:b/>
          <w:b/>
          <w:bCs/>
          <w:i/>
          <w:i/>
          <w:color w:val="C00000"/>
          <w:spacing w:val="10"/>
          <w:sz w:val="20"/>
          <w:szCs w:val="20"/>
          <w:lang w:val="pl-PL"/>
        </w:rPr>
      </w:pPr>
      <w:r>
        <w:rPr>
          <w:rFonts w:cs="CalibriBold" w:ascii="Cambria" w:hAnsi="Cambria"/>
          <w:b/>
          <w:bCs/>
          <w:i/>
          <w:color w:val="C00000"/>
          <w:spacing w:val="1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/>
          <w:b/>
          <w:bCs/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- Oświadczenie o braku podstaw do wykluczenia z postępow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Cs/>
          <w:i/>
          <w:spacing w:val="10"/>
        </w:rPr>
        <w:t>Prace remontowe w zabytkowej auli szkolnej Zespołu Szkół Pijarów w Bolesławc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BOLESŁAWIEC/2024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/świadomi odpowiedzialności karnej </w:t>
      </w:r>
      <w:r>
        <w:rPr>
          <w:rFonts w:cs="Calibri"/>
          <w:sz w:val="20"/>
          <w:szCs w:val="20"/>
        </w:rPr>
        <w:t>za składanie fałszywych informacji w celu uzyskania zamówienia</w:t>
      </w:r>
      <w:r>
        <w:rPr>
          <w:sz w:val="20"/>
          <w:szCs w:val="20"/>
        </w:rPr>
        <w:t xml:space="preserve"> oświadczam(y), że brak jest podstaw wykluczenia z postępowania wyżej wymienionego Wykonawcy na podstawie następujących przesłanek. </w:t>
      </w:r>
    </w:p>
    <w:p>
      <w:pPr>
        <w:pStyle w:val="Normal"/>
        <w:numPr>
          <w:ilvl w:val="0"/>
          <w:numId w:val="1"/>
        </w:numPr>
        <w:spacing w:lineRule="auto" w:line="276"/>
        <w:ind w:left="538" w:hanging="425"/>
        <w:jc w:val="both"/>
        <w:rPr/>
      </w:pPr>
      <w:r>
        <w:rPr>
          <w:b/>
          <w:sz w:val="20"/>
          <w:szCs w:val="20"/>
        </w:rPr>
        <w:t xml:space="preserve">Nie należymy do: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1. wykonawców, którzy w ciągu ostatnich 3 lat przed wszczęciem postępowania nie wykonali zamówienia lub wykonali je nienależycie i do dnia otwarcia ofert nie usunęli skutków nie wykonania lub nienależytego wykonania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ów, w stosunku do których otwarto likwidację lub których upadłość ogłoszono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sób fizycznych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półek jawnych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spółek partnerskich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półek komandytowych oraz spółek komandytowo-akcyjnych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sób prawnych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konawców, którzy nie spełniają warunków udziału w postępowaniu, o których mowa w art. VI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konawców, którzy wykonywali czynności związane z przygotowaniem prowadzonego postępowania lub posługiwali się w celu sporządzenia oferty osobami uczestniczącymi w dokonywaniu tych czynności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wykonawców, którzy złożyli nieprawdziwe informacje mające wpływ na wynik postępowa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ykonawców, którzy nie złożyli oświadczenia o spełnieniu warunków udziału w postępowaniu lub/i dokumentów potwierdzających spełnienie tych warunków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 pkt 3 ustawy z dnia 13 kwietnia 2022 r. o szczególnych rozwiązaniach w zakresie przeciwdziałania wspieraniu agresji na Ukrainę oraz służących ochronie bezpieczeństwa narodowego (dalej: „ustawa”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Na podstawie art. 7 ust. 1 ustawy z postępowania wyklucza się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Powyższe wykluczenie następować będzie na okres trwania ww. okoliczności. W przypadku wykonawcy lub uczestnika konkursu wykluczonego na podstawie art. 7 ust. 1 ustawy, zamawiający odrzuca ofertę takiego wykonawcy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Sankcją przewidzianą za wykluczenie na podstawie określonej powyżej (pkt II) jest również kara pieniężna nakładana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.</w:t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  <w:t>Świadomy/świadomi odpowiedzialności karnej za składanie fałszywych informacji w celu uzyskania zamówienia oświadczam(y), że brak jest podstaw wykluczenia z postępowania Wykonawcy, którego reprezentuję na podstawie następujących przesłanek określonych w pkt II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9:00Z</dcterms:created>
  <dc:creator>Józef Tarnawski</dc:creator>
  <dc:description/>
  <cp:keywords/>
  <dc:language>en-US</dc:language>
  <cp:lastModifiedBy>JozefT</cp:lastModifiedBy>
  <dcterms:modified xsi:type="dcterms:W3CDTF">2024-08-03T09:04:00Z</dcterms:modified>
  <cp:revision>8</cp:revision>
  <dc:subject/>
  <dc:title/>
</cp:coreProperties>
</file>