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60325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Bold" w:ascii="Cambria" w:hAnsi="Cambria"/>
          <w:bCs/>
          <w:color w:val="C00000"/>
          <w:spacing w:val="10"/>
        </w:rPr>
        <w:t>Prace remontowe w zabytkowej auli szkolnej Zespołu Szkół Pijarów w Bolesławcu</w:t>
      </w:r>
      <w:r>
        <w:rPr>
          <w:rFonts w:cs="Calibri"/>
          <w:b/>
          <w:i/>
          <w:iCs/>
          <w:sz w:val="20"/>
          <w:szCs w:val="20"/>
        </w:rPr>
        <w:t xml:space="preserve"> </w:t>
      </w:r>
    </w:p>
    <w:p>
      <w:pPr>
        <w:pStyle w:val="Header"/>
        <w:spacing w:before="0" w:after="0"/>
        <w:jc w:val="center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- W</w:t>
      </w:r>
      <w:r>
        <w:rPr>
          <w:rFonts w:cs="Calibri"/>
          <w:i/>
          <w:sz w:val="20"/>
          <w:szCs w:val="20"/>
        </w:rPr>
        <w:t>ykaz zadań wykonanych przez Wykonawc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Cs/>
          <w:i/>
          <w:spacing w:val="10"/>
        </w:rPr>
        <w:t>Prace remontowe w zabytkowej auli szkolnej Zespołu Szkół Pijarów w Bolesławc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BOLESŁAWIEC/2024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ZADAŃ */**/***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/w Wykonawca/y wykonał/li w okresie ostatnich 7 lat przed dniem składania ofert, następującą/e usługę/i pełnienia funkcji Wykonawcy robót budowlano-konserwatorskich, zgodnie z warunkami udziału: </w:t>
      </w:r>
      <w:r>
        <w:rPr>
          <w:rFonts w:cs="Calibri" w:ascii="Calibri" w:hAnsi="Calibri"/>
          <w:i/>
          <w:sz w:val="20"/>
          <w:szCs w:val="20"/>
        </w:rPr>
        <w:t>„w okresie 5 (pięciu) lat przed wszczęciem niniejszego postępowania, jako Wykonawca, należycie wykonał i zakończył co najmniej 2 (dwa) zamówienia polegające na przeprowadzeniu prac budowlanych polegających na remoncie, przebudowie i/lub rozbudowie minimum jednego obiektu kubaturowego w kategorii IX-XII, o wartości łącznej obu robót co najmniej 500 000,00 zł brutto (słownie: pięćset tysięcy złotych)”</w:t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260"/>
        <w:gridCol w:w="1984"/>
        <w:gridCol w:w="1984"/>
        <w:gridCol w:w="2268"/>
        <w:gridCol w:w="2457"/>
        <w:gridCol w:w="2268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sług / Nazwa zadania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robót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zakres usług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as wykonania prac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e wykonywania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Zamawiający (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konieczne jest podanie nazwy, adres, nr telefonu do przedstawiciela Zamawiająceg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e informacje istotne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częcie - zakończenie (daty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kładny adres </w:t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Standard"/>
        <w:spacing w:before="0" w:after="120"/>
        <w:ind w:right="3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wszystkie cechy wykonanej roboty budowlanej potwierdzające spełnienie warunków udziału w postępowaniu - winien m.in. uwzględnić wymagania rozdziału VI pkt. 1 ppkt. a. Zaproszenia</w:t>
      </w:r>
    </w:p>
    <w:p>
      <w:pPr>
        <w:pStyle w:val="Standard"/>
        <w:spacing w:before="0" w:after="120"/>
        <w:ind w:right="39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 Wpisując w powyższym wykazie usługi Wykonawca tym samym oświadcza, że w powyżej wskazanych zamówieniach roboty budowlane zostały ukończone, tj. obiekt budowlany został ukończony w taki sposób, że stanowi on całość techniczno-użytkową wraz z instalacjami i urządzeniami – gdyby było inaczej należy to zastrzec i wyjaśnić w kolumnie 7 "Inne informacje istotne". </w:t>
      </w:r>
    </w:p>
    <w:p>
      <w:pPr>
        <w:pStyle w:val="Standard"/>
        <w:spacing w:before="28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* Wykonawca jest zobowiązany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załączyć referencje potwierdzające</w:t>
      </w:r>
      <w:r>
        <w:rPr>
          <w:rFonts w:cs="Calibri" w:ascii="Calibri" w:hAnsi="Calibri"/>
          <w:sz w:val="18"/>
          <w:szCs w:val="18"/>
        </w:rPr>
        <w:t xml:space="preserve">, że roboty zostały wykonane zostały zgodnie z zasadami sztuki budowlanej i prawidłowo ukończone.  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PODPIS(Y)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688"/>
        <w:gridCol w:w="2835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">
    <w:name w:val="Style13"/>
    <w:basedOn w:val="Standard"/>
    <w:qFormat/>
    <w:pPr/>
    <w:rPr>
      <w:rFonts w:ascii="Arial" w:hAnsi="Arial" w:eastAsia="MS Mincho;ＭＳ 明朝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ＭＳ 明朝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ＭＳ 明朝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ＭＳ 明朝" w:cs="Arial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ＭＳ 明朝" w:cs="Arial"/>
    </w:rPr>
  </w:style>
  <w:style w:type="paragraph" w:styleId="Style51">
    <w:name w:val="Style51"/>
    <w:basedOn w:val="Standard"/>
    <w:qFormat/>
    <w:pPr/>
    <w:rPr>
      <w:rFonts w:ascii="Arial" w:hAnsi="Arial" w:eastAsia="MS Mincho;ＭＳ 明朝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5:00Z</dcterms:created>
  <dc:creator>Józef Tarnawski</dc:creator>
  <dc:description/>
  <cp:keywords/>
  <dc:language>en-US</dc:language>
  <cp:lastModifiedBy>JozefT</cp:lastModifiedBy>
  <dcterms:modified xsi:type="dcterms:W3CDTF">2024-08-06T09:52:00Z</dcterms:modified>
  <cp:revision>11</cp:revision>
  <dc:subject/>
  <dc:title/>
</cp:coreProperties>
</file>